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1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78-6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1112466 от 11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18252017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1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